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</w:rPr>
        <w:t>Programm der Tagung der Deutschen Gesellschaft für Festungsforschung e. V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blenz, 21. bis 23. September 20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wertsetzung von Festungen“ – Stand 09.12.201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060"/>
      </w:tblGrid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>Freitag, 21. September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 Kuppelhalle und Lange Linie Festung Ehrenbreitstein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öffnung, Grußworte 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r. Anja Reichert-Schick/Prof. Dr. Ingo Eberle: Einführungsvortrag zur Inwertsetzung von Festungen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4:00-14:45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drun Merk: Mauern zu Gärten. Die Frankfurter Wallanlagen des 19. Jahrhunderts 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4:45-15: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Arial"/>
              <w:spacing w:before="0" w:after="120"/>
              <w:rPr>
                <w:sz w:val="20"/>
                <w:szCs w:val="20"/>
              </w:rPr>
            </w:pPr>
            <w:r>
              <w:rPr/>
              <w:t>Bernhard Dautzenberg, Guido von Büren: Inwertsetzung der Festung Jülich durch die nordrhein-westfälische Landesgartenschau 1998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Ari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epaus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6:00-16:45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n.: Festung und Gartenausstellung in Ingolstadt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-17: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 Burger: Synergie in Neu-Ulm. Wie eine Festung von Blumen profitiert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8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8: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laus T. Weber: Geschichte der Koblenzer Festungsanlagen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19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 Kellermann: Der Koblenzer Volkspark an Stelle der Bubenheimer Flesch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ang durch die Generaldirektion Kulturelles Erbe RP mit Abendessen und Vortrag: Touristisches Konzept für die Koblenzer Festungsanlagen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>Samstag, 22. September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 Festung Ehrenbreitstein, Kuppelhalle, Weindorf Koblenz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09:00-12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chtigungen Ehrenbreitstein unter Leitung von Dr. Angela Kaiser-Lahm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2:45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spaus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5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chtigungen spezieller Aspekte der Festung Ehrenbreitstein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5: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paus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diskussion „Inwertsetzung des Ehrenbreitsteins“ mit Dipl. Ing. Thomas Metz, Generaldirektor GDKE und Dr. Angela Kaiser-Lahme, Direktorin Burgen, Schlösser, Altertümer GDK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chtigung Rheinanschlusskasemattenkorps, Stadttor, krenelierte Mauer am Rheinufer und befestigte Eisenbahnbrücke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 im Weindorf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erversammlung mit Vorstandswahlen im Weindorf Koblenz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>Sonntag, 23. September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3: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sion Fort Asterstein und Feste Kaiser Franz</w:t>
            </w:r>
          </w:p>
        </w:tc>
      </w:tr>
    </w:tbl>
    <w:p>
      <w:pPr>
        <w:pStyle w:val="Normal"/>
        <w:tabs>
          <w:tab w:val="clear" w:pos="708"/>
          <w:tab w:val="left" w:pos="559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meldung bis 01.08.2012 an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tsche Gesellschaft für Festungsforschung e. V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Geschäftsführer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ja Reichert-Schic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ät Trier - Fachbereich V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286 Tr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: 0651 -201 4584 oder 45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ax: 0651 -201 381 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ail: anja.reichert@uni-trier.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ahme an der Mitgliederversammlung der DGF: ja/ne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ahme an der Busexkursion am Sonntag: ja/ne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kosten: 10 €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StandardArial">
    <w:name w:val="Standard + Arial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dok pr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5:00Z</dcterms:created>
  <dc:creator>Ek</dc:creator>
  <dc:description/>
  <cp:keywords/>
  <dc:language>en-US</dc:language>
  <cp:lastModifiedBy>Admin</cp:lastModifiedBy>
  <cp:lastPrinted>2011-10-19T11:58:00Z</cp:lastPrinted>
  <dcterms:modified xsi:type="dcterms:W3CDTF">2011-12-23T17:21:00Z</dcterms:modified>
  <cp:revision>5</cp:revision>
  <dc:subject/>
  <dc:title>Eberhardt Kettlitz                                                                      Tel/Fax: 0341-9096139</dc:title>
</cp:coreProperties>
</file>